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265</wp:posOffset>
            </wp:positionH>
            <wp:positionV relativeFrom="paragraph">
              <wp:posOffset>38735</wp:posOffset>
            </wp:positionV>
            <wp:extent cx="2451735" cy="5143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PY" w:eastAsia="en-US"/>
        </w:rPr>
        <w:tab/>
        <w:t xml:space="preserve">    </w:t>
      </w:r>
    </w:p>
    <w:p>
      <w:pPr>
        <w:pStyle w:val="Normal"/>
        <w:ind w:left="-360" w:right="-3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right="-3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LICITUD DE CONSTANCIA DE MOVIMIENTO MIGRATORI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claración Jurad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Nombre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  <w:u w:val="single"/>
        </w:rPr>
        <w:t xml:space="preserve"> 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pellido: 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º de C.I. y/o Pasaporte: 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cionalidad: 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micilio: 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º de Teléfono y/o Celular: __________________________________________________</w:t>
      </w:r>
    </w:p>
    <w:p>
      <w:pPr>
        <w:pStyle w:val="Prrafodelista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rreo electrónico: 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ra su presentación ante (Institución Nacional o Internacional)</w:t>
      </w:r>
    </w:p>
    <w:p>
      <w:pPr>
        <w:pStyle w:val="Prrafodelista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ind w:left="502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En caso de Familiar solicitante o Apoderado, consignar los siguientes datos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mbre y Apellido del Familiar solicitante o Apoderado: 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º de C.I. del Familiar solicitante o Apoderado: 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rreo electrónico del Familiar solicitante o Apoderado: _________________________</w:t>
      </w:r>
    </w:p>
    <w:p>
      <w:pPr>
        <w:pStyle w:val="Normal"/>
        <w:spacing w:lineRule="auto" w:line="480"/>
        <w:ind w:left="50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equisitos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63500</wp:posOffset>
                </wp:positionV>
                <wp:extent cx="161925" cy="1765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En caso del TITULAR, el interesado deberá adjuntar </w:t>
      </w:r>
      <w:r>
        <w:rPr>
          <w:rFonts w:cs="Arial" w:ascii="Arial" w:hAnsi="Arial"/>
          <w:b/>
          <w:i/>
          <w:sz w:val="20"/>
          <w:szCs w:val="20"/>
          <w:u w:val="single"/>
        </w:rPr>
        <w:t>fotocopia autenticada</w:t>
      </w:r>
      <w:r>
        <w:rPr>
          <w:rFonts w:cs="Arial" w:ascii="Arial" w:hAnsi="Arial"/>
          <w:b/>
          <w:i/>
          <w:sz w:val="20"/>
          <w:szCs w:val="20"/>
        </w:rPr>
        <w:t xml:space="preserve"> del Documento de Identidad y/o Pasaporte complet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(Adjuntar copia autenticadas de todos los documentos de viaje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4445</wp:posOffset>
                </wp:positionV>
                <wp:extent cx="161925" cy="1727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0.35pt;width:12.7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En caso de un FAMILIAR, (hasta el 4to grado de consanguinidad) deberá adjuntar </w:t>
      </w:r>
      <w:r>
        <w:rPr>
          <w:rFonts w:cs="Arial" w:ascii="Arial" w:hAnsi="Arial"/>
          <w:b/>
          <w:i/>
          <w:sz w:val="20"/>
          <w:szCs w:val="20"/>
          <w:u w:val="single"/>
        </w:rPr>
        <w:t>fotocopia autenticada</w:t>
      </w:r>
      <w:r>
        <w:rPr>
          <w:rFonts w:cs="Arial" w:ascii="Arial" w:hAnsi="Arial"/>
          <w:b/>
          <w:i/>
          <w:sz w:val="20"/>
          <w:szCs w:val="20"/>
        </w:rPr>
        <w:t xml:space="preserve"> de Documento de Identidad y/o Pasaporte de la persona de quien desea su movimiento migratorio + fotocopia autenticada del Documento de Identidad del recurrente + Documento que demuestre parentesco (Certificado de Nacimiento y/o Libreta de Familia). Autorización del interesado al familiar que solicita (con certificación de firma por Escribanía).</w:t>
      </w:r>
    </w:p>
    <w:p>
      <w:pPr>
        <w:pStyle w:val="Normal"/>
        <w:tabs>
          <w:tab w:val="clear" w:pos="708"/>
          <w:tab w:val="left" w:pos="840" w:leader="none"/>
        </w:tabs>
        <w:ind w:left="14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5080</wp:posOffset>
                </wp:positionV>
                <wp:extent cx="161925" cy="1727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0.4pt;width:12.7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En caso de un APODERADO, deberá adjuntar </w:t>
      </w:r>
      <w:r>
        <w:rPr>
          <w:rFonts w:cs="Arial" w:ascii="Arial" w:hAnsi="Arial"/>
          <w:b/>
          <w:i/>
          <w:sz w:val="20"/>
          <w:szCs w:val="20"/>
          <w:u w:val="single"/>
        </w:rPr>
        <w:t>fotocopia autenticada</w:t>
      </w:r>
      <w:r>
        <w:rPr>
          <w:rFonts w:cs="Arial" w:ascii="Arial" w:hAnsi="Arial"/>
          <w:b/>
          <w:i/>
          <w:sz w:val="20"/>
          <w:szCs w:val="20"/>
        </w:rPr>
        <w:t xml:space="preserve"> del Poder, Documento de Identidad y/o Pasaporte de la persona de quien desea su movimiento migratorio + fotocopia autenticada del Documento de Identidad del apoderado</w:t>
      </w:r>
    </w:p>
    <w:p>
      <w:pPr>
        <w:pStyle w:val="Normal"/>
        <w:tabs>
          <w:tab w:val="clear" w:pos="708"/>
          <w:tab w:val="left" w:pos="840" w:leader="none"/>
        </w:tabs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5245</wp:posOffset>
                </wp:positionV>
                <wp:extent cx="6305550" cy="1234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rt. 243 – DECLARACION FALSA. Código Pe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º E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que presentara una declaración jurada falsa ante un ente facultado para recibirla   o   invocando tal declaración, formulara una declaración falsa castigado con pena privativa de libertad hasta 5 añ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El que actuara culposamente respecto a la falsedad, será castigado con pena privativa de libertad de hasta un año o con mul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pt;margin-top:4.35pt;width:496.4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rt. 243 – DECLARACION FALSA. Código Pen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º El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que presentara una declaración jurada falsa ante un ente facultado para recibirla   o   invocando tal declaración, formulara una declaración falsa castigado con pena privativa de libertad hasta 5 añ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º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El que actuara culposamente respecto a la falsedad, será castigado con pena privativa de libertad de hasta un año o con mult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i/>
          <w:sz w:val="22"/>
          <w:szCs w:val="22"/>
        </w:rPr>
        <w:t>__________________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y Aclaración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.I.Nº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 Aclaración:</w:t>
      </w:r>
    </w:p>
    <w:p>
      <w:pPr>
        <w:pStyle w:val="Normal"/>
        <w:ind w:left="566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type w:val="nextPage"/>
      <w:pgSz w:w="12240" w:h="18720"/>
      <w:pgMar w:left="1418" w:right="1287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22:00Z</dcterms:created>
  <dc:creator>DGM</dc:creator>
  <dc:description/>
  <cp:keywords/>
  <dc:language>en-US</dc:language>
  <cp:lastModifiedBy>admin</cp:lastModifiedBy>
  <cp:lastPrinted>2024-12-16T11:16:00Z</cp:lastPrinted>
  <dcterms:modified xsi:type="dcterms:W3CDTF">2025-06-09T17:11:00Z</dcterms:modified>
  <cp:revision>3</cp:revision>
  <dc:subject/>
  <dc:title>Asunción 29 de octubre de 2008</dc:title>
</cp:coreProperties>
</file>